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интеллектуаль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ab/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ab/>
        <w:tab/>
      </w:r>
      <w:r>
        <w:rPr>
          <w:b/>
          <w:bCs/>
          <w:color w:val="333333"/>
          <w:sz w:val="28"/>
          <w:szCs w:val="28"/>
          <w:shd w:fill="FFFFFF" w:val="clear"/>
        </w:rPr>
        <w:t>Дорог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бята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глаша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ас поучаствовать в интеллектуальном марафоне «Смекалочка». Вас ждут разнообразные вопросы, ответить на которые вам помогут сообразительность и терпение. 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 Вы готовы? Тогда вперед!</w:t>
      </w:r>
      <w:r>
        <w:rPr>
          <w:rStyle w:val="Appleconvertedspace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Style w:val="StrongEmphasis"/>
          <w:rFonts w:ascii="Times New Roman" w:hAnsi="Times New Roman" w:cs="Times New Roman"/>
          <w:b/>
          <w:b/>
          <w:color w:val="0070C0"/>
          <w:sz w:val="4"/>
          <w:szCs w:val="4"/>
          <w:shd w:fill="FFFFFF" w:val="clear"/>
          <w:lang w:val="en-US"/>
        </w:rPr>
      </w:pPr>
      <w:r>
        <w:rPr/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70"/>
        <w:gridCol w:w="3208"/>
        <w:gridCol w:w="18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местами буквы так, чтобы получилось мужское имя. Запишите в ответе получившееся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ЕЙВА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мет непрерывно звонил в сказке Корнея Чуковского. Назовите этот предме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слова возьмите по одному любому слогу и составьте новое, известное всем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-ИСТ, КУ-НИ-ЦА, ПИ-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буквы. Соберите из этих букв назван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ЙРО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ропущены гласные буквы. Восстановит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ТМТ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стюм балери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паковку печен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Запишите в ответе это слов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02743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2240" cy="9537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 5, 9, 12, 16, 19, 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, 16, 14, 13, 11, 10, 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рисунок. Определите, плодом какого дерева являются желуди? В ответе введите только номер выбранного варианта изображения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148463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добавить к первой постройке, чтобы получилась постройка, изображенная на втором рисунке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874395"/>
                  <wp:effectExtent l="0" t="0" r="0" b="0"/>
                  <wp:docPr id="1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1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.75pt;height:77.25pt" filled="f" o:ole="">
                  <v:imagedata r:id="rId15" o:title=""/>
                </v:shape>
                <o:OLEObject Type="Embed" ProgID="" ShapeID="ole_rId14" DrawAspect="Content" ObjectID="_785291321" r:id="rId14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звездочкой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7765" cy="12179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85" t="8087" r="-10" b="1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квадратом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4340" cy="8115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изображено на рисунке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6570" cy="10007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056" t="3604" r="12664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таблице спряталось название цветка. Найдите его и запишите это слово в ответе. Слово в таблице мож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ризонтал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ертикал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любые сторон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1660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двадцать больше, чем число месяцев в году. Запишите в ответе это числ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три больше, чем количество людей в квартете. Запишите в ответе это числ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цифра трехзначного числа равна количеству пальцев на руке, вторая цифра – количеству дней в неделе, а третья цифра -  количеству зимних месяцев. Запишите в ответе это трехзначное числ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3:00Z</dcterms:created>
  <dc:creator>Пазитроника</dc:creator>
  <dc:description/>
  <cp:keywords/>
  <dc:language>en-US</dc:language>
  <cp:lastModifiedBy>Пазитроника</cp:lastModifiedBy>
  <dcterms:modified xsi:type="dcterms:W3CDTF">2018-05-04T09:56:00Z</dcterms:modified>
  <cp:revision>3</cp:revision>
  <dc:subject/>
  <dc:title/>
</cp:coreProperties>
</file>